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sepultamento de pessoas carentes, cuja família não dispõe de condições financeiras, é realizado de forma simples, no Cemitério Jardim, onde o caixão é colocado em covas, sem qualquer tipo de revestimen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speito que se deve ao direito de personalidade e proteção à dignidade humana, que abrange tanto a pessoa em vida quanto no seu falecimento,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 juntamente com a Secretaria competente, informar sobre a possibilidade de promover estudos no sentido de oferecer, entre os serviços já prestados pela área social do município e mediante critérios a serem estabelecidos, condições para um sepultamento digno ao ente querido de famílias carentes, mediante o fornecimento de covas dotadas com revestimento de concreto, no Cemitério Jardim, nos mesmos moldes de outras sepulturas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21T12:33:00Z</dcterms:modified>
  <cp:revision>18</cp:revision>
  <dc:subject/>
  <dc:title/>
</cp:coreProperties>
</file>