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iclovias são importantes instrumentos de mobilidade urbana, que incentivam a prática de atividades físicas e contribuem para a diminuição da poluição originada de veículos automot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da ciclovia existente nas imediações da portaria do Residencial Colinas do Paraíso não conta com iluminação pública, fato este que causa insegurança à ciclistas e pedestres que evitam circular por supracitada via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iluminação pública adequada inibe a ação de pessoas mal-intencionadas, bem como contribui para que um maior número de munícipes usufrua de destacado instrumento de mobi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com iluminação pública adequada o trecho da ciclovia existente nas imediações da portaria do Residencial Colinas do Paraíso, atendendo ao anseio de munícipes e proporcionando maior segurança às pessoa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3-15T09:54:00Z</cp:lastPrinted>
  <dcterms:modified xsi:type="dcterms:W3CDTF">2017-08-21T12:59:00Z</dcterms:modified>
  <cp:revision>136</cp:revision>
  <dc:subject/>
  <dc:title/>
</cp:coreProperties>
</file>