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UNITE (Universidade do Trabalhador e do Empreendimento) é um programa da Prefeitura Municipal que proporciona vagas para cursos de qualificação profissional gratuitos em Botucatu, nas mais diversas áreas, disponibilizando oportunidades a nossa população voltadas à busca de um emprego ou na criação do próprio negóci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necessidade da oferta desses cursos especialmente direcionados as pessoas com deficiência ou mobilidade reduzida, tendo em vista que, as suas inclusões no mercado de trabalho, além de essencial, é uma obrigatorie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tuação dessas pessoas nas empresas significa uma forma de exercer uma atividade laboral remunerada de maneira digna, sendo, ainda, a possibilidade de estabelecerem uma interação constante com outros profissionais, gerando independência, autoestima e o processo de sociabil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dever do Poder Público relacionado ao desenvolvimento de ações que constituam inclusões sociais, promovendo a otimização da qualidade de vida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Desenvolvimento, Indústria, Comércio e Serviços, </w:t>
      </w:r>
      <w:r>
        <w:rPr>
          <w:rFonts w:cs="Arial" w:ascii="Arial" w:hAnsi="Arial"/>
          <w:b/>
          <w:sz w:val="24"/>
          <w:szCs w:val="24"/>
        </w:rPr>
        <w:t>ELIAS MARCELO SLEIMAN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riar cursos especificamente voltados para a capacitação e qualificação profissional de pessoas com deficiência ou mobilidade reduzida na </w:t>
      </w:r>
      <w:r>
        <w:rPr>
          <w:rFonts w:cs="Arial" w:ascii="Arial" w:hAnsi="Arial"/>
          <w:color w:val="000000"/>
          <w:sz w:val="24"/>
          <w:szCs w:val="24"/>
        </w:rPr>
        <w:t>UNITE (Universidade do Trabalhador e do Empreendimento), facilitando e contribuindo com os seus ingressos no mercado de trabalh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3:01:00Z</dcterms:modified>
  <cp:revision>14</cp:revision>
  <dc:subject/>
  <dc:title/>
</cp:coreProperties>
</file>