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o conteúdo do Requerimento nº 703, de 07 de agosto de 2017, (</w:t>
      </w:r>
      <w:r>
        <w:rPr>
          <w:rFonts w:cs="Arial" w:ascii="Arial" w:hAnsi="Arial"/>
          <w:b/>
          <w:sz w:val="24"/>
          <w:szCs w:val="24"/>
          <w:shd w:fill="FFFFFF" w:val="clear"/>
        </w:rPr>
        <w:t>em anexo</w:t>
      </w:r>
      <w:r>
        <w:rPr>
          <w:rFonts w:cs="Arial" w:ascii="Arial" w:hAnsi="Arial"/>
          <w:sz w:val="24"/>
          <w:szCs w:val="24"/>
          <w:shd w:fill="FFFFFF" w:val="clear"/>
        </w:rPr>
        <w:t>) que solicita “</w:t>
      </w:r>
      <w:r>
        <w:rPr>
          <w:rFonts w:cs="Arial" w:ascii="Arial" w:hAnsi="Arial"/>
          <w:i/>
          <w:sz w:val="24"/>
          <w:szCs w:val="24"/>
        </w:rPr>
        <w:t>mudar o sentido de direção da Rua Moraes de Barros, somente no trecho localizado entre a Praça Dom Luiz Maria de Santana e a EMEF “Dr. Cardoso de Almeida”, de forma a melhorar o fluxo de veículos na Rua Dr. Costa Leite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o medida complementar do requerimento acima citado, torna-se necessário, também, a alteração da mão de direção da Rua Monsenhor Ferrari, no trecho compreendido entre a Avenida Santana e a Rua Dr. Costa Leite, para que seja dada nova dinâmica ao trânsito da região, beneficiando motoristas e pedestres que circulam pela área, sobretudo no horário da entrada e saída de alunos das escola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 e </w:t>
      </w:r>
      <w:r>
        <w:rPr>
          <w:rFonts w:cs="Arial" w:ascii="Arial" w:hAnsi="Arial"/>
          <w:sz w:val="24"/>
          <w:szCs w:val="24"/>
        </w:rPr>
        <w:t>juntamente com a Secretaria competente, informar sobre a possibilidade de realizar estudos visando alterar o sentido de direção da Rua Monsenhor Ferrari, no trecho compreendido entre a Avenida Santana e a                   Rua Dr. Costa Leite, beneficiando motoristas e pedestres que circulam pela área, sobretudo no horário da entrada e saída de alunos das escol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1T11:30:00Z</dcterms:modified>
  <cp:revision>17</cp:revision>
  <dc:subject/>
  <dc:title/>
</cp:coreProperties>
</file>