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8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Praça localizada no Bairro Jardim Monte Mor, a qual ainda não foi inaugurada e beneficiará a comunidade local com diversas benfeitorias, como: </w:t>
      </w:r>
      <w:r>
        <w:rPr>
          <w:rFonts w:cs="Arial" w:ascii="Arial" w:hAnsi="Arial"/>
          <w:sz w:val="24"/>
          <w:szCs w:val="24"/>
        </w:rPr>
        <w:t>academia ao ar livre, playground, pista de skate, implantação de lixeiras, bancos, bebedouro, iluminação e plantio de gra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localidade existe um pequeno barranco que está necessitando de manutenções, visto que o mesmo está praticamente caindo, bem como limpeza e implantação de gramad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essencial tomar as medidas necessárias para garantir a total segurança, comodidade e lazer da populaçã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manutenção e limpeza do barranco existente na </w:t>
      </w:r>
      <w:r>
        <w:rPr>
          <w:rFonts w:cs="Arial" w:ascii="Arial" w:hAnsi="Arial"/>
          <w:color w:val="000000"/>
          <w:sz w:val="24"/>
          <w:szCs w:val="24"/>
        </w:rPr>
        <w:t>Praça localizada no bairro Jardim Monte Mor, a qual ainda não foi inaugurada, bem como implantar gramado no trecho em questão, conforme os motivos supraci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agost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1T11:15:00Z</dcterms:modified>
  <cp:revision>19</cp:revision>
  <dc:subject/>
  <dc:title/>
</cp:coreProperties>
</file>