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entro de Educação Infantil “Romualdo José Balestrim”, no Jardim Flamboyant, possui uma grande quantidade de alun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existência de demandas relacionadas à revitalização do pátio e pintura do prédio, objetivando oferecer aos professores e colaboradores comodidade no trabalho, bem como aos estudantes bem-estar e momentos de laze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, ainda, anseios associados à implantação de projetos sociais esportivos na escola municipal em questão, </w:t>
      </w:r>
      <w:r>
        <w:rPr>
          <w:rFonts w:cs="Arial" w:ascii="Arial" w:hAnsi="Arial"/>
          <w:sz w:val="24"/>
          <w:szCs w:val="24"/>
        </w:rPr>
        <w:t>os quais são dotados de uma ampla relevância, tendo em vista que proporcionam a inclusão social e o desenvolvimento da cidadania de seus participa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Educação, </w:t>
      </w:r>
      <w:r>
        <w:rPr>
          <w:rFonts w:cs="Arial" w:ascii="Arial" w:hAnsi="Arial"/>
          <w:b/>
          <w:caps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serviços de pintura no prédio e revitalização do pátio do </w:t>
      </w:r>
      <w:r>
        <w:rPr>
          <w:rFonts w:cs="Arial" w:ascii="Arial" w:hAnsi="Arial"/>
          <w:color w:val="000000"/>
          <w:sz w:val="24"/>
          <w:szCs w:val="24"/>
        </w:rPr>
        <w:t>Centro de Educação Infantil “Romualdo José Balestrim”, no Jardim Flamboyant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a possibilidade de implantar projetos sociais esportivos na referida instituição de ensino, atendendo aos anseios dos alunos, pais, professores e colabor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16:00Z</dcterms:modified>
  <cp:revision>24</cp:revision>
  <dc:subject/>
  <dc:title/>
</cp:coreProperties>
</file>