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mpresas são de vital importância para a sociedade, tendo em vista que, além de atender as demandas dos clientes, geram empregos, renda, a inovação e o desenvolvimento de diversos setores, como os sociais, culturais e ambient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encontra-se em constante crescimento, existindo a necessidade de promover um planejamento de ações visando atrair empres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vários fatores que devem ser estudados e aprimorados, objetivando estimular o interesse da iniciativa privada em nosso município, entre eles a elevação do nível da qualificação de mão-de-obra, incentivos fiscais, expansão tecnológica, otimização da infraestrutura, especialmente em questões relacionadas a melhorias do leito asfáltico de nossas rodovias, voltadas a facilidades de transpor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possui uma diversidade de recursos e áreas que possibilitam novos investimentos, inclusive Distritos Industriais, sendo primordial que o Poder Público atue no sentido de fortalecer e ampliar nossa economi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Desenvolvimento, Indústria, Comércio e Serviços, </w:t>
      </w:r>
      <w:r>
        <w:rPr>
          <w:rFonts w:cs="Arial" w:ascii="Arial" w:hAnsi="Arial"/>
          <w:b/>
          <w:sz w:val="24"/>
          <w:szCs w:val="24"/>
        </w:rPr>
        <w:t>ELIAS MARCELO SLEIMAN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senvolver ações, a exemplo das supracitadas, que busquem atrair novos empreendimentos, tendo em vista que o contato direto com grandes empresários, principalmente proprietários de indústrias, e condições favoráveis em nosso município criam oportunidades para as suas instalações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3:05:00Z</dcterms:modified>
  <cp:revision>23</cp:revision>
  <dc:subject/>
  <dc:title/>
</cp:coreProperties>
</file>