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OF.GP. Nº. 012/2005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</w:r>
      <w:r>
        <w:rPr>
          <w:sz w:val="24"/>
        </w:rPr>
        <w:t>Botucatu, 11 de janei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ustríssima Senhora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FÁTIMA MARIA PADOVANI</w:t>
      </w:r>
    </w:p>
    <w:p>
      <w:pPr>
        <w:pStyle w:val="Heading2"/>
        <w:rPr>
          <w:sz w:val="24"/>
        </w:rPr>
      </w:pPr>
      <w:r>
        <w:rPr>
          <w:sz w:val="24"/>
        </w:rPr>
        <w:t>DD. DIRETORA TÉCNICA DA DIR XI - SU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OTUCATU – SP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Prezada Senhor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</w:r>
      <w:r>
        <w:rPr>
          <w:sz w:val="24"/>
        </w:rPr>
        <w:t xml:space="preserve">Acusamos o recebimento do OF. DT Nº 02/2005, datado de 10 de janeiro de 2005, oportunidade em que autorizamos o uso do Auditório desta Casa de Leis para a realização de treinamento com Secretários Municipais de Saúde, nas datas e horários abaixo mencionado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/01/2005 (quarta-feira) – das 9h às 12h e das 13h30 às 16h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6/01/2005 (quarta-feira) - das 9h às 12h e das 13h30 às 16h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02/02/2005 (quarta-feira) - das 9h às 12h e das 13h30 às 16h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3/02/2005 (quarta-feira) - das 9h às 12h e das 13h30 às 16h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02/03/2005 (quarta-feira) - das 9h às 12h e das 13h30 às 16h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ientamos a necessidade de encaminhar, nos dias do evento, uma pessoa para colaborar na limpeza e manutenção, tendo em vista que esta Casa atualmente conta somente com uma servidora para realizar tais tarefas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m mais, apresentamos protestos de estima e consideração e colocamos a Diretoria Técnico-Administrativa desta Casa ao dispor para serem tratados detalhes sobre o referido even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tencios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sz w:val="24"/>
        </w:rPr>
        <w:t>Presidente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11T13:15:00Z</cp:lastPrinted>
  <dcterms:modified xsi:type="dcterms:W3CDTF">2005-01-12T10:22:00Z</dcterms:modified>
  <cp:revision>15</cp:revision>
  <dc:subject/>
  <dc:title/>
</cp:coreProperties>
</file>