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longo da Rodovia Alcides Soares, especificamente no Distrito de Vitoriana, está localizado o Centro de Educação Infantil “Ida Rosa Pilan Dell'Omo”, o qual possui sua frente voltada para via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situação mencionada, alunos e pais com carrinhos de bebê transitam pela Rodovia nos horários de entrada e saída da instituição de ensino supracit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Poder Público relacionada a proporcionar medidas de segurança no local, visando alertar os motoristas que esses munícipes podem estar transitando por esse trec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placas nas proximidades do Centro de Educação Infantil “Ida Rosa Pilan Dell'Omo”, especialmente na Rodovia Alcides Soares, objetivando alertar motoristas que alunos e pais com carrinho de bebê transitam pelo local, oferecendo segurança à comunidade                   dest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1T16:41:00Z</dcterms:modified>
  <cp:revision>29</cp:revision>
  <dc:subject/>
  <dc:title/>
</cp:coreProperties>
</file>