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insalubridade é um direito do servidor público municipal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regras para garantir o direito desse benefício devem ser claras e específica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houve um levantamento relacionado ao Laudo Técnico de Condições Ambientais do Trabalho (LTCAT) em 2016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juntamente com a Secretaria competente, informar os resultados do </w:t>
      </w:r>
      <w:r>
        <w:rPr>
          <w:rFonts w:cs="Arial" w:ascii="Arial" w:hAnsi="Arial"/>
          <w:color w:val="000000"/>
          <w:sz w:val="24"/>
          <w:szCs w:val="24"/>
        </w:rPr>
        <w:t>Laudo Técnico de Condições Ambientais do Trabalho em 2016, e quais critérios são necessários para receber o benefício de insalubr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8-18T19:40:00Z</dcterms:modified>
  <cp:revision>26</cp:revision>
  <dc:subject/>
  <dc:title/>
</cp:coreProperties>
</file>