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en-US"/>
        </w:rPr>
      </w:pPr>
      <w:r>
        <w:rPr>
          <w:b/>
          <w:bCs/>
          <w:lang w:val="en-US"/>
        </w:rPr>
        <w:t>OF. GP. Nº 013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2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Francisco Henrique Rodrigues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TFPM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usamos o recebimento de correspondência subscrita por Vossa Senhoria, oportunidade em que aproveitamos para convida-lo a comparecer em reunião com os membros da Câmara Municipal, a ser realizada no próximo dia 18/01, terça-feira, às 16 horas,  ocasião em que será tratado sobre o Fundo de Previdência dos Servidores Públicos Municipais de Botucatu, objeto de projetos em trâmite nesta Cas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presença de Vossa Senhoria e demais membros da Diretoria da ATFPMB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12T08:57:00Z</cp:lastPrinted>
  <dcterms:modified xsi:type="dcterms:W3CDTF">2005-01-12T10:57:00Z</dcterms:modified>
  <cp:revision>6</cp:revision>
  <dc:subject/>
  <dc:title/>
</cp:coreProperties>
</file>