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entre a Rua Silvestre Bártoli e a Avenida Deputado Dante Delmanto possui um intenso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referida situação, os veículos provenientes da Rua Silvestre Bártoli possuem dificuldades em trafegar pelo cruzamento, possibilitando a ocorrência de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em referido trec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semáforo no cruzamento entre a Rua Silvestre Bártoli e a Avenida Deputado Dante Delmanto, atendendo aos anseios das pessoas que transitam p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1:45:00Z</dcterms:modified>
  <cp:revision>10</cp:revision>
  <dc:subject/>
  <dc:title/>
</cp:coreProperties>
</file>