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no último dia 15 de agosto, em um veículo do transporte coletivo municipal da Empresa “Stadtbus”, o qual fazia a linha </w:t>
      </w:r>
      <w:r>
        <w:rPr>
          <w:rFonts w:cs="Arial" w:ascii="Arial" w:hAnsi="Arial"/>
          <w:sz w:val="24"/>
          <w:szCs w:val="24"/>
        </w:rPr>
        <w:t xml:space="preserve">Cambuí – Centro, uma poltrona se soltou, ocasionando a queda de uma pessoa idos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a referida pessoa não ter sofrido ferimentos, a circunstância em questão possibilitou riscos aos mesmo, existindo a necessidade de se tomar medidas para garantir a segurança da população que utiliza diariamente os serviços de transporte coletivo municipal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MPRESA “STADTBUS TRANSPORTES COLETIVOS”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nformar quais providências foram tomadas em relação aos fatos supracitado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ainda, que o Poder Executivo Municipal informe se foi aplicada uma multa à Empresa “Stadtbus Transportes Coletivos”, devido ao incidente em quest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8-18T19:40:00Z</dcterms:modified>
  <cp:revision>49</cp:revision>
  <dc:subject/>
  <dc:title/>
</cp:coreProperties>
</file>