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atro Municipal “Camillo Fernandez Dinucci” é um importante espaço para a difusão das manifestações cultur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ucação e a cultura são instrumentos de emancipação humana e social e de construção da cidadania da pessoa;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atrimônio insere nossa cidade no circuito nacional e internacional, uma vez que já abrigou renomados eventos;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a sua inauguração, no ano de 1996, referidas instalações não passaram por grandes reformas, cujas necessidades de manutenções podem ser constatadas pelo público que ali comparec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Cultura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viabilizar a contratação de serviços para a manutenção do Teatro Municipal “Camillo Fernandez Dinucci”, objetivando contemplar: reparos no telhado para evitar infiltrações de águas                         de chuvas; substituição de carpetes e cortinas; reforma dos camarins; afixação                   de madeiras soltas na parte fronteiriça do palco; melhorias dos banheiros;  poltronas com assentos e encostos soltos; limpeza e higienização de poltronas, dentre outras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1:32:00Z</dcterms:modified>
  <cp:revision>16</cp:revision>
  <dc:subject/>
  <dc:title/>
</cp:coreProperties>
</file>