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01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2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José Manoel Le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Sindicato dos Servidores Públicos Municipais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convidamos representantes deste Sindicato para reunião com os membros da Câmara Municipal, a ser realizada no próximo dia 18/01, terça-feira, às 16 horas, ocasião em que será tratado sobre o Fundo de Previdência dos Servidores Públicos Municipais de Botucatu, objeto de projetos em trâmite nesta Casa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presença,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12T09:04:00Z</cp:lastPrinted>
  <dcterms:modified xsi:type="dcterms:W3CDTF">2005-01-12T11:04:00Z</dcterms:modified>
  <cp:revision>7</cp:revision>
  <dc:subject/>
  <dc:title/>
</cp:coreProperties>
</file>