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7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8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s lixeiras devem seguir o padrão de urbanism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lixeiras fixadas em paredes ou portões, mesmo quando estão recolhidas, oferecem risco à população e comprometem o livre caminhar no passeio públic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mesmo proibida, a instalação deste tipo de lixeira (Decreto nº 8.687 de 22 de julho de 2011), ainda é comum encontrarmos este equipamento sendo utilizado em nossa cidade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orientar a população de nossa cidade sobre a maneira correta de instalar lixeiras, bem como intensificar a fiscalização sobre as lixeiras irregulares fixadas em paredes ou portõe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agost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E7E6E6"/>
          <w:sz w:val="18"/>
        </w:rPr>
        <w:t>ALO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8-18T19:05:00Z</dcterms:modified>
  <cp:revision>17</cp:revision>
  <dc:subject/>
  <dc:title/>
</cp:coreProperties>
</file>