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nstante acúmulo de água no cruzamento das Ruas Capitão José Rezende Leite e Moacir Teixeira, no bairro Vila Cidade Jardim, nas proximidades do imóvel de número 183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em questão se agrava principalmente em épocas de fortes chuvas, tendo em vista que a água não possui um local adequado para seu escoamento, possibilitando que a mesma adentre nas residências e prejudique o trânsito de motorista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 que, no cruzamento das Ruas Capitão José Rezende Leite e Ulisses Rossi Grassi, nas proximidades do imóvel de número 2, existe uma valeta (depressão) que está gerando danos aos veículos que trafegam sobre ela, necessitando de manutenções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galeria de águas pluviais no cruzamento das Ruas Capitão José Rezende Leite e Moacir Teixeira, nas proximidades do imóvel de número 183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realizar manutenções na valeta (depressão) localizada no cruzamento das Ruas Capitão José Rezende Leite e Ulisses Rossi Grassi, nas proximidades do imóvel de número 2, atendendo aos anseios da comunidade e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ELCC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E INTEGRANTE DO REQUERIMENTO Nº 770/2017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</w:rPr>
      </w:pPr>
      <w:r>
        <w:rPr>
          <w:rFonts w:cs="Arial" w:ascii="Arial" w:hAnsi="Arial"/>
          <w:b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94310</wp:posOffset>
            </wp:positionV>
            <wp:extent cx="3600450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184785</wp:posOffset>
            </wp:positionV>
            <wp:extent cx="3600450" cy="288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4875</wp:posOffset>
            </wp:positionH>
            <wp:positionV relativeFrom="paragraph">
              <wp:posOffset>179070</wp:posOffset>
            </wp:positionV>
            <wp:extent cx="3600450" cy="288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78105</wp:posOffset>
            </wp:positionV>
            <wp:extent cx="3600450" cy="2876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E INTEGRANTE DO REQUERIMENTO Nº 770/2017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</w:rPr>
      </w:pPr>
      <w:r>
        <w:rPr>
          <w:rFonts w:cs="Arial" w:ascii="Arial" w:hAnsi="Arial"/>
          <w:b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237490</wp:posOffset>
            </wp:positionV>
            <wp:extent cx="3600450" cy="2886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252095</wp:posOffset>
            </wp:positionV>
            <wp:extent cx="3600450" cy="2886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143510</wp:posOffset>
            </wp:positionV>
            <wp:extent cx="3600450" cy="2886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3600450" cy="2886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E INTEGRANTE DO REQUERIMENTO Nº 770/2017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</w:rPr>
      </w:pPr>
      <w:r>
        <w:rPr>
          <w:rFonts w:cs="Arial" w:ascii="Arial" w:hAnsi="Arial"/>
          <w:b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203835</wp:posOffset>
            </wp:positionV>
            <wp:extent cx="3600450" cy="2886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4135</wp:posOffset>
            </wp:positionV>
            <wp:extent cx="3600450" cy="2886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46050</wp:posOffset>
            </wp:positionV>
            <wp:extent cx="3600450" cy="2876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E7E6E6"/>
          <w:sz w:val="18"/>
          <w:lang w:val="en-US" w:eastAsia="en-US"/>
        </w:rPr>
      </w:pPr>
      <w:r>
        <w:rPr>
          <w:rFonts w:cs="Arial" w:ascii="Arial" w:hAnsi="Arial"/>
          <w:color w:val="E7E6E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16510</wp:posOffset>
            </wp:positionV>
            <wp:extent cx="3600450" cy="2886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2T14:49:00Z</cp:lastPrinted>
  <dcterms:modified xsi:type="dcterms:W3CDTF">2017-08-22T17:51:00Z</dcterms:modified>
  <cp:revision>17</cp:revision>
  <dc:subject/>
  <dc:title/>
</cp:coreProperties>
</file>