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3"/>
          <w:szCs w:val="23"/>
        </w:rPr>
        <w:t xml:space="preserve">Considerando que a administradora e gerenciadora dos cartões magnéticos do vale compra alimentos, cuja taxa de administração é de -8,02% por cento negativo, com a destinação de tal desconto em favor do Fundo Social de Solidariedade;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, diante do percentual ofertado pela empresa Solucard, alguns estabelecimentos romperam o convênio com a mesma, o que veio a prejudicar diretamente os beneficiários do referido vale compra aliment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dentre os estabelecimentos que deixaram de ser conveniados estão os maiores supermercados da cidade, quais sejam: Jaú Serve e Pão de Açúcar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por essa razão, outras grandes redes não aderiam ao supracitado convênio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servidores municipais se sentem prejudicados e descontentes pela falta dos referidos supermercados no convênio, uma vez que tais estabelecimentos em função do seu porte, apresentam melhores condições no tocante aos preços e diversidades de produtos, além de horário de funcionamento bastante flexíveis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onsiderando, outrossim, </w:t>
      </w:r>
      <w:r>
        <w:rPr>
          <w:rFonts w:cs="Arial" w:ascii="Arial" w:hAnsi="Arial"/>
          <w:sz w:val="23"/>
          <w:szCs w:val="23"/>
        </w:rPr>
        <w:t>que além do acima relatado, segundo manifestação de grande parte dos servidores, o poder de compra foi totalmente afetad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MÁRIO EDUARDO PARDINI AFFONSECA</w:t>
      </w:r>
      <w:r>
        <w:rPr>
          <w:rFonts w:cs="Arial" w:ascii="Arial" w:hAnsi="Arial"/>
          <w:sz w:val="23"/>
          <w:szCs w:val="23"/>
        </w:rPr>
        <w:t xml:space="preserve">, solicitando, nos termos da Lei Orgânica e juntamente com o Secretário Municipal de Administração, </w:t>
      </w:r>
      <w:r>
        <w:rPr>
          <w:rFonts w:cs="Arial" w:ascii="Arial" w:hAnsi="Arial"/>
          <w:b/>
          <w:sz w:val="23"/>
          <w:szCs w:val="23"/>
        </w:rPr>
        <w:t>JUNOT DE LARA CARVALHO</w:t>
      </w:r>
      <w:r>
        <w:rPr>
          <w:rFonts w:cs="Arial" w:ascii="Arial" w:hAnsi="Arial"/>
          <w:sz w:val="23"/>
          <w:szCs w:val="23"/>
        </w:rPr>
        <w:t>, envidar esforços junto à empresa Solucard Administradora de Cartões Ltda, no sentido de viabilizar, juntos aos proprietários dos Supermercados Jaú Serve, Pão de Açúcar, Tenda Atacado e Confiança, o ingresso destes na rede de conveniados, para poder atender os anseios dos servidores públicos municipais na utilização do vale compra alimentos,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Que seja dado conhecimento deste requerimento ao Presidente do Sindicato dos Servidores Públicos Municipais (SISPUMB), </w:t>
      </w:r>
      <w:r>
        <w:rPr>
          <w:rFonts w:cs="Arial" w:ascii="Arial" w:hAnsi="Arial"/>
          <w:b/>
          <w:sz w:val="23"/>
          <w:szCs w:val="23"/>
        </w:rPr>
        <w:t>Senho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shd w:fill="FFFFFF" w:val="clear"/>
        </w:rPr>
        <w:t>FERNANDO EDUARDO PASCUSSI</w:t>
      </w:r>
      <w:r>
        <w:rPr>
          <w:rFonts w:cs="Arial" w:ascii="Arial" w:hAnsi="Arial"/>
          <w:sz w:val="23"/>
          <w:szCs w:val="23"/>
          <w:shd w:fill="FFFFFF" w:val="clear"/>
        </w:rPr>
        <w:t>,</w:t>
      </w:r>
      <w:r>
        <w:rPr>
          <w:rFonts w:cs="Arial" w:ascii="Arial" w:hAnsi="Arial"/>
          <w:b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 ao Presidente da Associação de Trabalhadores e Funcionários Públicos Municipais de Botucatu – ATFPMB, Senhor </w:t>
      </w:r>
      <w:r>
        <w:rPr>
          <w:rFonts w:cs="Arial" w:ascii="Arial" w:hAnsi="Arial"/>
          <w:b/>
          <w:sz w:val="23"/>
          <w:szCs w:val="23"/>
        </w:rPr>
        <w:t>BENEDITO APARECIDO DE CARVALH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1 de agosto de 201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rcs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8-21T09:00:00Z</cp:lastPrinted>
  <dcterms:modified xsi:type="dcterms:W3CDTF">2017-08-21T13:26:00Z</dcterms:modified>
  <cp:revision>49</cp:revision>
  <dc:subject/>
  <dc:title/>
</cp:coreProperties>
</file>