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istrito de Rubião Junior está em franco desenvolvimento, sendo composto por diversos bairros como: Jardim Botucatu, Vila Sueleny, Jardim Bons Ares, Parque Bela Vista, Jardim São José, Jardim Alvorada, Nossa Senhora das Graças, Jardim América, Santa Inês, Residencial Caimã, entre out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acessos ao referido distrito são cercados pela malha ferroviár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ssagem de nível pela Avenida Bento Lopes é uma das principais entradas e a transposição é feita sobre os trilhos de trem que hoje estão desativados, causando grande transtorno para moradores locais, motoristas e pedest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construir passeio público (calçadas) e colocar massa asfáltica em referida passagem, beneficiando a locomoção e atendendo os anseios da população que circula pela áre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agost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1T12:36:00Z</dcterms:modified>
  <cp:revision>13</cp:revision>
  <dc:subject/>
  <dc:title/>
</cp:coreProperties>
</file>