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Avenida Alcides Cagliari é uma </w:t>
      </w:r>
      <w:r>
        <w:rPr>
          <w:rFonts w:cs="Arial" w:ascii="Arial" w:hAnsi="Arial"/>
          <w:bCs/>
          <w:color w:val="000000"/>
          <w:sz w:val="24"/>
          <w:szCs w:val="24"/>
        </w:rPr>
        <w:t>importante via de acesso a diversos empreendimentos, tais como ITE, FATEC, EMBRAER, HOSPITAIS, entre outros;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, por conta disso, em referida via trafegam muitos carros, ônibus, ambulâncias e caminhões;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a Avenida Alcides Cagliari se encontra                 em mau estado de conservação, expondo os motoristas e pedestres a constantes riscos de acidente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 e juntamente com a Secretaria competente, informar sobre a possibilidade de proceder, de imediato, a operação “tapa buracos” e, posteriormente, o recapeamento asfáltico da Avenida Alcides Cagliar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1 de agost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21T11:34:00Z</dcterms:modified>
  <cp:revision>11</cp:revision>
  <dc:subject/>
  <dc:title/>
</cp:coreProperties>
</file>