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 OP. 014/2005 – AAF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>Botucatu, 27 de abril de 2005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sz w:val="28"/>
        </w:rPr>
        <w:tab/>
      </w:r>
      <w:r>
        <w:rPr>
          <w:bCs/>
          <w:sz w:val="28"/>
        </w:rPr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licito a Vossa Excelência intervir junto à Secretaria de Estado dos Negócios da Segurança Pública, no sentido de transferir a Delegada de Polícia Civil Érica Marcelina Cruz para a regiã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l solicitação se justifica em virtude da Delegada ter sido a 1ª colocada no concurso para Delegados do Estado de São Paulo e sua família residente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poder contar com a compreensão de Vossa Excelência para com essa questão, desde já agradeço e renovo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ereador ADEMIR FLORIAN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V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À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Estadual Sebastião Batista Machado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7T16:25:00Z</cp:lastPrinted>
  <dcterms:modified xsi:type="dcterms:W3CDTF">2005-04-27T19:25:00Z</dcterms:modified>
  <cp:revision>11</cp:revision>
  <dc:subject/>
  <dc:title/>
</cp:coreProperties>
</file>