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as discussões sobre o Plano Diretor Participativo do Município de Botucatu, na Câmara Municipal, tem se mostrado uma das principais necessidades o preenchimento dos vazios urbanos, de forma a conter o crescimento espraiado da cidade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sob esta perspectiva, é fundamental que se conheça os imóveis da Prefeitura Municipal, suas medidas e localizações,</w:t>
      </w:r>
    </w:p>
    <w:p>
      <w:pPr>
        <w:pStyle w:val="Normal"/>
        <w:ind w:firstLine="2127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enviar, a esta Casa de Leis, uma relação que contenha todos os imóveis de propriedade do Município, suas medidas e localizações, de forma a auxiliar as discussões do Plano Diretor Participativo do Município de Botucatu, bem como proporcionar um estudo da cid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8T18:07:00Z</dcterms:modified>
  <cp:revision>46</cp:revision>
  <dc:subject/>
  <dc:title/>
</cp:coreProperties>
</file>