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or ser mão dupla de direção e não haver espaço suficiente, veículos estão encontrando dificuldade para transitar pelo trecho da Rua Edmundo Techio compreendi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ntre a Rua Daniel Faggiotto e a Avenida Deputado Dante Delmanto, na Vila Nossa Senhora de Fátima, </w:t>
      </w:r>
      <w:r>
        <w:rPr>
          <w:rFonts w:cs="Arial" w:ascii="Arial" w:hAnsi="Arial"/>
          <w:sz w:val="24"/>
          <w:szCs w:val="24"/>
        </w:rPr>
        <w:t>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realizar estudos e informar sobre a possibilidade de tornar mão única de direção o trecho da Rua Edmundo Techio localizado entre a Rua Daniel Faggiotto e a Avenida Leonardo Villas Boas, na Vila Nossa Senhora de Fátima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dcterms:modified xsi:type="dcterms:W3CDTF">2017-08-21T23:27:00Z</dcterms:modified>
  <cp:revision>46</cp:revision>
  <dc:subject/>
  <dc:title/>
</cp:coreProperties>
</file>