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 xml:space="preserve">Considerando a reclamação de munícipes, em entrevista dada por esta Vereadora, no dia 18 de agosto de 2017 na Rádio Clube FM, onde os mesmos expuseram a falta de manutenção da Praça da Paróquia Santa Terezinha, no Lavapés, 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</w:rPr>
        <w:t>ANDRÉ LUIZ PERES</w:t>
      </w:r>
      <w:r>
        <w:rPr>
          <w:rFonts w:cs="Arial" w:ascii="Arial" w:hAnsi="Arial"/>
          <w:color w:val="000000"/>
        </w:rPr>
        <w:t xml:space="preserve">, solicitando, nos termos da Lei Orgânica do Município, informar sobre a possibilidade de realizar serviços de manutenção na </w:t>
      </w:r>
      <w:r>
        <w:rPr>
          <w:rFonts w:cs="Arial" w:ascii="Arial" w:hAnsi="Arial"/>
        </w:rPr>
        <w:t>Praça da Paróquia Santa Terezinha, no Lavapés, bem como desenvolver um cronograma de manutenção desta e das demais praças de Botucatu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agosto de 2017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1T12:30:00Z</dcterms:modified>
  <cp:revision>14</cp:revision>
  <dc:subject/>
  <dc:title/>
</cp:coreProperties>
</file>