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Rua Professora Ana Júlia Prado de Oliveira, localizada na região do Jardim Paraíso, está necessitando e manutenções, pois encontra-se precá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munidade e outras pessoas que transitam pela via em questão anseiam por melhorias, pois a situação proporciona o risco de acidentes, bem como danos aos veículos dos motorist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 também a existência de aproximadamente 100 metros da Avenida Júlio Vaz de Carvalho que não dispõe de pavimentação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comunidade da região, bem como pessoas que transitam pela via, anseiam pela implantação de asfalto neste trecho, objetivando comodidade no percurso desta via, evitando danos aos veículos e acidentes, 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</w:rPr>
        <w:t>Considerando, ainda, que trechos não pavimentados proporcionam doenças respiratórias à população, tendo em vista a grande quantidade de poeira acumulada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efetuar serviços de recapeamento asfáltico na Rua Professora Ana Júlia Prado de Oliveira, localizada na região do Jardim Paraíso, bem como </w:t>
      </w:r>
      <w:r>
        <w:rPr>
          <w:rFonts w:cs="Arial" w:ascii="Arial" w:hAnsi="Arial"/>
          <w:color w:val="000000"/>
          <w:sz w:val="24"/>
          <w:szCs w:val="24"/>
        </w:rPr>
        <w:t xml:space="preserve">a possibilidade de realizar o asfaltamento do trecho de aproximadamente 100 metros da </w:t>
      </w:r>
      <w:r>
        <w:rPr>
          <w:rFonts w:cs="Arial" w:ascii="Arial" w:hAnsi="Arial"/>
          <w:sz w:val="24"/>
          <w:szCs w:val="24"/>
        </w:rPr>
        <w:t>Avenida Júlio Vaz de Carvalho, atendendo ao anseio da comun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8 de agosto de 2017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7-08-28T12:26:00Z</dcterms:modified>
  <cp:revision>19</cp:revision>
  <dc:subject/>
  <dc:title/>
</cp:coreProperties>
</file>