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envelhecimento da população, ocasionado pelo aumento da expectativa de vida, é uma tendência mundial, que representa uma mudança na estrutura populacional e nas políticas pública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iariamente, diversos idosos procuram as unidades públicas de saúde de nosso município, especialmente os postos de saúde, em busca de atendimento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os postos de saúde não estão preparados para oferecer atendimento médico específico para esse público, haja vista que não existem médicos geriatras atendendo em tais unidad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médico geriatra é o profissional especializado em todos os aspectos da saúde do idoso, de acordo com as particularidades do processo de envelheci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destes idosos não podem arcar com o custo de um atendimento particular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Saúde, </w:t>
      </w:r>
      <w:r>
        <w:rPr>
          <w:rFonts w:cs="Arial" w:ascii="Arial" w:hAnsi="Arial"/>
          <w:b/>
          <w:sz w:val="24"/>
          <w:szCs w:val="24"/>
        </w:rPr>
        <w:t>Doutor 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em sobre a possibilidade de disponibilizar médicos geriatras para realizarem atendimento nos postos de saúde públicos de Botucatu, proporcionando atendimento adequado e específico às pessoas idosas de nossa cidade.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ind w:firstLine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28T12:37:00Z</dcterms:modified>
  <cp:revision>14</cp:revision>
  <dc:subject/>
  <dc:title/>
</cp:coreProperties>
</file>