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8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existência de lâmpadas queimadas ao longo da Avenida Zumbi dos Palmares, localizada no "Parque Residencial 24 de Maio"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gera sensação de insegurança as pessoas e veículos que transitam pelo local no período noturno, possibilitando acidentes e a prática de pessoas mal-intencionadas,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Consultor de Negócios da Companhia Paulista de Força e Luz (CPFL) Paulista, </w:t>
      </w:r>
      <w:r>
        <w:rPr>
          <w:rFonts w:cs="Arial" w:ascii="Arial" w:hAnsi="Arial"/>
          <w:b/>
          <w:bCs/>
          <w:sz w:val="24"/>
          <w:szCs w:val="24"/>
        </w:rPr>
        <w:t>MARCUS MARCELUS BUENO</w:t>
      </w:r>
      <w:r>
        <w:rPr>
          <w:rFonts w:cs="Arial" w:ascii="Arial" w:hAnsi="Arial"/>
          <w:color w:val="000000"/>
          <w:sz w:val="24"/>
          <w:szCs w:val="24"/>
        </w:rPr>
        <w:t xml:space="preserve">, solicitando informar sobre a possibilidade de realizar a troca das lâmpadas queimadas </w:t>
      </w:r>
      <w:r>
        <w:rPr>
          <w:rFonts w:cs="Arial" w:ascii="Arial" w:hAnsi="Arial"/>
          <w:sz w:val="24"/>
          <w:szCs w:val="24"/>
        </w:rPr>
        <w:t>ao longo da Avenida Zumbi dos Palmares, localizada no "Parque Residencial 24 de Maio", oferecendo segurança e comodidade às pessoas que transitam por essa regi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8 de agosto de 2017.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VA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8-22T13:34:00Z</dcterms:modified>
  <cp:revision>20</cp:revision>
  <dc:subject/>
  <dc:title/>
</cp:coreProperties>
</file>