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efronte à residência número 1354 da Rua Vicente Bertocchi, no Jardim Ipiranga, há um poste que está dificultando a entrada e saída de veículos da garagem, podendo ocasionar acid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muito tempo o morador do local aguarda que referido poste seja transferido para outra localidade, o que permitiria ao mesmo ampliar a entrada de sua garagem, bem como traria maior segurança para manobrar veículos na localidad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Consultor de Negócios da Companhia Paulista de Força e Luz (CPFL) Paulista, </w:t>
      </w:r>
      <w:r>
        <w:rPr>
          <w:rFonts w:cs="Arial" w:ascii="Arial" w:hAnsi="Arial"/>
          <w:b/>
          <w:bCs/>
          <w:sz w:val="24"/>
          <w:szCs w:val="24"/>
        </w:rPr>
        <w:t>MARCUS MARCELUS BUEN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elaborar análise técnica sobre a viabilidade de transferir o poste localizado defronte à residência número 1354 da Rua Vicente Bertocchi, no Jardim Ipiranga, para outra localidade que não cause transtornos, bem como informar sobre a possibilidade de realizar destacado serviço sem ônus ao munícip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28T12:48:00Z</dcterms:modified>
  <cp:revision>16</cp:revision>
  <dc:subject/>
  <dc:title/>
</cp:coreProperties>
</file>