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 </w:t>
      </w:r>
      <w:r>
        <w:rPr>
          <w:rFonts w:cs="Arial" w:ascii="Arial" w:hAnsi="Arial"/>
          <w:b/>
          <w:sz w:val="24"/>
          <w:szCs w:val="24"/>
          <w:u w:val="single"/>
        </w:rPr>
        <w:t>7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Municipal e juntamente com a Secretaria competente, informar sobre a possibilidade de efetuar a mudança de local de um poste localizado na Rua Silvestre Bártoli, em frente ao nº. 144, Vila Ferroviária, tendo em vista que referido poste oferece dificuldades para que o proprietário do referido imóvel possa entrar e sair de sua gar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22T13:36:00Z</dcterms:modified>
  <cp:revision>15</cp:revision>
  <dc:subject/>
  <dc:title/>
</cp:coreProperties>
</file>