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ntrevista dada por esta Vereadora, no dia 18 de agosto de 2017 na Rádio Clube FM, onde mães de alunos puderam se manifestar apresentando diversas demandas relacionadas a EMEF “Professora Elda Moscogliato”, tais como: cobertura no acesso de embarque e desembarque de alunos e, problemas de segurança no ponto de ônibus, sobretudo nos horários em que os ônibus buscam os alunos dos bairros Santa Maria e Maria Luiza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ir na programação de obras da Prefeitura Municipal, a cobertura do acesso de embarque e desembarque da EMEF “Professora Elda Moscogliato” para entrada do primeiro bloco de salas do Ensino Fundamental II e para acesso as salas do Ensino Fundamental I e, que sejam realizados estudos para transferir o ponto de ônibus de alunos dos bairros Santa Maria e Maria Luíz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8T16:59:00Z</dcterms:modified>
  <cp:revision>54</cp:revision>
  <dc:subject/>
  <dc:title/>
</cp:coreProperties>
</file>