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diversos motoristas de nossa cidade não estão respeitando as leis de trânsito, parando ou estacionando em local proibido (obstruindo rampas de acessibilidade, estacionando em cima de calçadas, etc.), e utilizando vagas especiais indevidamente, como às destinadas aos cadeirantes, idosos e gestant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Considerando que, para esses casos, devido ao efetivo da Polícia Militar ser reduzido, nem sempre é possível designar uma equipe para averiguar a ocorrência no momento em que é acionad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Considerando que pedestres e motoristas, que respeitam a sinalização de trânsito, estão sendo prejudicados, assim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realizar estudos e </w:t>
      </w:r>
      <w:r>
        <w:rPr>
          <w:rFonts w:cs="Arial" w:ascii="Arial" w:hAnsi="Arial"/>
          <w:sz w:val="24"/>
          <w:szCs w:val="24"/>
        </w:rPr>
        <w:t>informar sobre a possibilidade de regulamentar a atuação da Guarda Civil Municipal (GCM) na fiscalização do trânsito do município, concedendo poder de multa a mesma, nos mesmos moldes do que já ocorre em outras cidades brasileiras, proporcionando maior segurança à nossa população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2T13:38:00Z</dcterms:modified>
  <cp:revision>55</cp:revision>
  <dc:subject/>
  <dc:title/>
</cp:coreProperties>
</file>