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aça Cavalheiro Virgílio Lunardi (Praça do Bairro), na Vila dos Lavradores, possui um intenso flux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dessas pessoas utilizam o coreto existente em referida área de lazer para desenvolver atividades, como dança, capoeira, teatro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pesar do coreto contar com sistema de iluminação, o mesmo não está funcionando, o que impossibilita que supracitadas atividades sejam realizadas no período noturno, prejudicando e limitando o uso do local para atividades educacionai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tar serviços de manutenção na iluminação do coreto existente na Praça Cavalheiro Virgílio Lunardi (Praça do Bairro), na Vila dos Lavradores, substituindo as lâmpadas queimadas e realizando consertos, caso necessário, proporcionando assim, que atividades educacionais possam ser realizadas no período noturno, bem como atendendo ao anseio de diversos munícipes que frequentam referida área de laz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3-15T09:54:00Z</cp:lastPrinted>
  <dcterms:modified xsi:type="dcterms:W3CDTF">2017-08-22T13:39:00Z</dcterms:modified>
  <cp:revision>136</cp:revision>
  <dc:subject/>
  <dc:title/>
</cp:coreProperties>
</file>