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ício OP Nº 016/2005 – ALC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</w:t>
        <w:tab/>
        <w:tab/>
        <w:tab/>
        <w:tab/>
        <w:tab/>
        <w:t xml:space="preserve">        Botucatu, 27 de abril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40"/>
        <w:rPr/>
      </w:pPr>
      <w:r>
        <w:rPr/>
        <w:t>A Câmara Municipal conforme Portaria nº. 1.025, de 14 de fevereiro de 2005, constituiu a Comissão Temporária de Assuntos Relevantes com a finalidade de apreciar a situação e desenvolvimento da política e dos serviços de saneamento ambiental (água, esgoto e resíduos sólidos) e acompanhar as discussões e a tramitação de um novo contrato de concessão dos serviços de água e esgoto à SABESP.</w:t>
      </w:r>
    </w:p>
    <w:p>
      <w:pPr>
        <w:pStyle w:val="TextBodyIndent"/>
        <w:ind w:firstLine="1440"/>
        <w:rPr/>
      </w:pPr>
      <w:r>
        <w:rPr/>
        <w:t>Por deliberação da referida Comissão, pretendemos que nossos trabalhos se desenvolvam de forma ampla e contem com a participação de entidades e setores interessados nas questões referentes ao saneamento ambiental. Para tanto estamos solicitando que o CONDEMA indique um representante para acompanhar e participar dos trabalhos da Comissão, que se reunirá no dia 5 de maio de 2005, às 8:30 horas, na Câmara Municipal de Botucatu, para organizar sua pauta de trabalhos para 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omiss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ENIVALDO CASSEMIRO DA SILVA</w:t>
      </w:r>
    </w:p>
    <w:p>
      <w:pPr>
        <w:pStyle w:val="Normal"/>
        <w:rPr>
          <w:sz w:val="28"/>
        </w:rPr>
      </w:pPr>
      <w:r>
        <w:rPr>
          <w:sz w:val="28"/>
        </w:rPr>
        <w:t>CONDEMA</w:t>
      </w:r>
    </w:p>
    <w:p>
      <w:pPr>
        <w:pStyle w:val="Normal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en-US"/>
        </w:rPr>
      </w:pPr>
      <w:r>
        <w:rPr>
          <w:sz w:val="28"/>
          <w:lang w:val="en-US"/>
        </w:rPr>
        <w:t>CEP 018609-083 - Botucatu – SP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8T08:25:00Z</cp:lastPrinted>
  <dcterms:modified xsi:type="dcterms:W3CDTF">2005-04-28T11:33:00Z</dcterms:modified>
  <cp:revision>13</cp:revision>
  <dc:subject/>
  <dc:title/>
</cp:coreProperties>
</file>