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Estado de São Paulo é o mais rico da nação, possuindo grandes rodovias cortando sua áre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de causar perplexidade a falta de opção de transporte de ônibus intermunicipal entre grandes cidades de nosso Estad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 bom exemplo disso é a região central do Estado que não possui empresas de ônibus com linhas que liguem Botucatu a Ribeirão Preto, passando por Jaú e Araraquara, fazendo a conexão entre o Sudeste e a região mais ao norte do Estado de São Paul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esse trecho muitos estudantes universitários e trabalhadores necessitam de referido transporte, mas ficam sem essa opçã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pós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Estadual de Transportes Metropolitanos, </w:t>
      </w:r>
      <w:r>
        <w:rPr>
          <w:rFonts w:cs="Arial" w:ascii="Arial" w:hAnsi="Arial"/>
          <w:b/>
          <w:sz w:val="24"/>
          <w:szCs w:val="24"/>
        </w:rPr>
        <w:t>CLODOALDO PELISSIONI</w:t>
      </w:r>
      <w:r>
        <w:rPr>
          <w:rFonts w:cs="Arial" w:ascii="Arial" w:hAnsi="Arial"/>
          <w:sz w:val="24"/>
          <w:szCs w:val="24"/>
        </w:rPr>
        <w:t xml:space="preserve">, Deputado Estadual, </w:t>
      </w:r>
      <w:r>
        <w:rPr>
          <w:rFonts w:cs="Arial" w:ascii="Arial" w:hAnsi="Arial"/>
          <w:b/>
          <w:sz w:val="24"/>
          <w:szCs w:val="24"/>
        </w:rPr>
        <w:t xml:space="preserve">FERNANDO CURY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Cs/>
          <w:sz w:val="24"/>
          <w:szCs w:val="24"/>
        </w:rPr>
        <w:t xml:space="preserve">à Coordenadora da Unidade de São Paulo - ANTT,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INA LAMONGI DIECKAMANN</w:t>
      </w:r>
      <w:r>
        <w:rPr>
          <w:rFonts w:cs="Arial" w:ascii="Arial" w:hAnsi="Arial"/>
          <w:color w:val="000000"/>
          <w:sz w:val="24"/>
          <w:szCs w:val="24"/>
        </w:rPr>
        <w:t>, solicitando informarem da possibilidade de implantação de uma linha intermunicipal de ônibus que ligue Botucatu a Ribeirão Preto, passando por Jaú e Araraquara, a fim de atender a demanda de estudantes e trabalhadores que necessitam de referido transpor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Plenário “Ver. Laurindo Ezidoro Jaqueta”, 28 de agosto de 2017.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FOJ/rcs</w:t>
      </w:r>
    </w:p>
    <w:p>
      <w:pPr>
        <w:pStyle w:val="Normal"/>
        <w:ind w:firstLine="708"/>
        <w:jc w:val="center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55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04-10-25T09:30:00Z</cp:lastPrinted>
  <dcterms:modified xsi:type="dcterms:W3CDTF">2017-08-28T17:08:00Z</dcterms:modified>
  <cp:revision>30</cp:revision>
  <dc:subject/>
  <dc:title/>
</cp:coreProperties>
</file>