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rt. 2º do Decreto Municipal nº 9.381 estabelece: “</w:t>
      </w:r>
      <w:r>
        <w:rPr>
          <w:rFonts w:cs="Arial" w:ascii="Arial" w:hAnsi="Arial"/>
          <w:i/>
          <w:sz w:val="24"/>
          <w:szCs w:val="24"/>
        </w:rPr>
        <w:t>Nas vagas especiais, em áreas de estacionamento rotativo pago além do Cartão do Idoso, o usuário deverá utilizar também o tíquete retirado nos parquímetros, conforme regulamentado pela sinalização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vido à perda de mobilidade, comum nesta fase da vida, diversos idosos apresentam dificuldade para se locomover, por vezes necessitando, inclusive, do auxílio de uma outra pessoa;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mpo necessário para que o idoso (ou seu acompanhante) possa se dirigir até o parquímetro mais próximo, a fim de retirar o tíquete de estacionamento, é maior, carecendo, consequentemente, de um tempo maior de tolerância;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iversos munícipes desconhecem a necessidade de utilizar o tíquete do parquímetro em referida vaga, o que vem gerando indignação e um grande número de reclamações;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aumentado o tempo de tolerância para 60 minutos, ao invés dos 10 minutos (padrão utilizado atualmente), o idoso (ou seu acompanhante) teria mais tempo para se dirigir até o parquímetro;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que se supracitada medida fosse adotada, haveria tempo hábil para que os mesmos realizassem pagamentos ou compras rápidas, sem, no entanto, perder ou comprometer a característica de “vaga rotativa”, bem como diminuiria o número de reclamações, assim,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794/2017]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e informar sobre a possibilidade de aumentar o tempo de tolerância para uso das vagas especiais de “IDOSOS”, em áreas de estacionamento rotativo pago, passando de 10 para 60 minutos, proporcionando mais tempo para que o idoso (ou seu acompanhante) possa se dirigir até a máquina do parquímetro, bem como diminuindo o número de reclamações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</w:tr>
      <w:tr>
        <w:trPr>
          <w:trHeight w:val="1766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8T13:51:00Z</dcterms:modified>
  <cp:revision>34</cp:revision>
  <dc:subject/>
  <dc:title/>
</cp:coreProperties>
</file>