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egião do Bairro Jardim Monte Mor, principalmente no período de férias escolares, possui uma grande quantidade de crianças e adolescentes que soltam pip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iversas vezes, desfrutam desses momentos de lazer nas vias da localidade em questão, situação que proporciona o risco de acid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aso o Poder Público envidasse esforços no sentido de destinar um espaço no referido bairro para soltar pipas, proporcionaria segurança a essas crianças e adolescentes, possibilitando, até mesmo, a criação de campeonatos, a exemplo de outras cidades que estão adotando essas a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um local específico ofereceria a facilidade e otimização das fiscalizações relacionadas ao uso de cerol e linhas chilenas pelas forças de segurança municipais, minimizando essas prátic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 juntamente com a Secretaria competente, informar sobre a possibilidade de efetuar estudos no sentido de destinar um espaço adequado no Bairro Jardim Monte Mor para crianças e adolescentes soltarem pipas, objetivando oferecer segurança e comodidade em seus momentos de laz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agosto de 2017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3T13:50:00Z</dcterms:modified>
  <cp:revision>11</cp:revision>
  <dc:subject/>
  <dc:title/>
</cp:coreProperties>
</file>