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anutenção nos banheiros públicos e instalação elétrica do Centro Comercial Popular "Ângelo Garrido Fernandez" (Camelódromo)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falta de torneiras na pia do banheiro feminino, bem como de uma torneira localizada embaixo da referida pia, utilizada para a limpeza do banheiro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meira porta que dá acesso ao banheiro feminino também precisa de manutenção em sua fechadura;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instalações elétricas precisam ser concluídas do box 01 ao 33, pois há risco de acidente na atual situação em que se encontra,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</w:t>
      </w:r>
      <w:r>
        <w:rPr>
          <w:rFonts w:cs="Arial" w:ascii="Arial" w:hAnsi="Arial"/>
          <w:bCs/>
          <w:sz w:val="24"/>
          <w:szCs w:val="24"/>
        </w:rPr>
        <w:t xml:space="preserve">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realizar a manutenção necessária nos banheiros públicos do Centro Comercial Popular "Ângelo Garrido Fernandez" (Camelódromo), realizando a substituição ou o conserto da fechadura da porta do banheiro feminino, bem como a instalação de torneiras e, realizar a vistoria no banheiro masculino, a fim de verificar as manutenções necessárias na localidade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concluída a instalação elétrica do box 01 ao 33.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28T14:29:00Z</dcterms:modified>
  <cp:revision>22</cp:revision>
  <dc:subject/>
  <dc:title/>
</cp:coreProperties>
</file>