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9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8/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a necessidade de tapar o buraco existente na Rua Adeodato Faconti, defronte ao número 920, pois há intenso fluxo de veículos em referida via, inclusive, com passagem de ônibus do transporte coletivo urbano, agravando ainda mais a situ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supracitado problema vem incomodando os moradores próximos devido ao excesso de barro que se acumula no local, assim,</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ANDRÉ LUIZ PERES</w:t>
      </w:r>
      <w:r>
        <w:rPr>
          <w:rFonts w:cs="Arial" w:ascii="Arial" w:hAnsi="Arial"/>
          <w:sz w:val="24"/>
          <w:szCs w:val="24"/>
        </w:rPr>
        <w:t>, so</w:t>
      </w:r>
      <w:r>
        <w:rPr>
          <w:rFonts w:cs="Arial" w:ascii="Arial" w:hAnsi="Arial"/>
          <w:bCs/>
          <w:sz w:val="24"/>
          <w:szCs w:val="24"/>
        </w:rPr>
        <w:t>licitando, nos termos da Lei Orgânica do Município, informar sobre a possibilidade de realizar a operação “tapa-buraco” na Rua Adeodato Faconti, especialmente defronte ao número 920, atendendo ao anseio de moradores próxim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8 de agost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25T13:04:00Z</dcterms:modified>
  <cp:revision>17</cp:revision>
  <dc:subject/>
  <dc:title/>
</cp:coreProperties>
</file>