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nº. 912/2012, contempla os cargos, atribuições e referências dos servidores públic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conceitos de “águas pluviais” e “água fluviais” são distintos;</w:t>
      </w:r>
    </w:p>
    <w:p>
      <w:pPr>
        <w:pStyle w:val="Normal"/>
        <w:ind w:firstLine="2127"/>
        <w:jc w:val="both"/>
        <w:rPr>
          <w:rStyle w:val="Textexposedshow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“</w:t>
      </w:r>
      <w:r>
        <w:rPr>
          <w:rStyle w:val="Textexposedshow"/>
          <w:rFonts w:cs="Arial" w:ascii="Arial" w:hAnsi="Arial"/>
          <w:bCs/>
          <w:color w:val="000000"/>
          <w:sz w:val="24"/>
          <w:szCs w:val="24"/>
        </w:rPr>
        <w:t>Pluvial” é a água provinda das chuvas, que é coletada pelos sistemas urbanos de saneamento básico nas chamadas galerias de águas pluviais ou esgotos pluviais e que pode ter tubulações próprias (sendo chamado, neste caso, de sistema separador absoluto, sendo posteriormente lançadas nos cursos d'água, lagos, lagoas, baías ou no mar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Style w:val="Textexposedshow"/>
          <w:rFonts w:cs="Arial" w:ascii="Arial" w:hAnsi="Arial"/>
          <w:bCs/>
          <w:color w:val="000000"/>
          <w:sz w:val="24"/>
          <w:szCs w:val="24"/>
        </w:rPr>
        <w:t>Considerando que “Fluvial” é um adjetivo que se refere às águas de qualquer rio. É comum o emprego do termo bacias fluviais em alusão às bacias hidrográficas, transporte fluvial em alusão a transportes realizados em rios e manancial fluvial em alusão ao manancial de rios de um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nomenclatura está sendo equivocadamente citada na referida le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dores trabalham com águas “pluviais” e não “fluviais”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e juntamente com o Secretário Municipal de Administração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informar sobre a possibilidade de alterar em todos os itens em que aparece a expressão “água fluviais” por “água pluviais”, dando veracidade a atuação dos servidores municip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rc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exposed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24T13:28:00Z</cp:lastPrinted>
  <dcterms:modified xsi:type="dcterms:W3CDTF">2017-08-28T17:09:00Z</dcterms:modified>
  <cp:revision>23</cp:revision>
  <dc:subject/>
  <dc:title/>
</cp:coreProperties>
</file>