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017/2005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12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s termos do artigo 158 da Constituição Federal, encaminhamos a Prefeitura Municipal o cheque anexo, no valor de R$ 536,80 (quinhentos e trinta e seis reais e oitenta centavos) correspondente ao Imposto de Renda Retido na Fonte – IRRF, referente à rescisão dos funcionários em Comissão exonerados em 31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TUCATU - SP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Diretoria</cp:lastModifiedBy>
  <dcterms:modified xsi:type="dcterms:W3CDTF">2005-01-12T16:44:00Z</dcterms:modified>
  <cp:revision>8</cp:revision>
  <dc:subject/>
  <dc:title/>
</cp:coreProperties>
</file>