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8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abesp assinou um Plano de Investimento junto à Prefeitura Municipal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no referido documento consta do cronograma de atuação de prestação de serviços em todos os setores do municípi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arque das Cascatas busca informação sobre a prestação de serviços de implantação da rede coletora de esgoto nesse residencial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Gerente de Divisão da Sabesp</w:t>
      </w:r>
      <w:r>
        <w:rPr>
          <w:rFonts w:cs="Arial" w:ascii="Arial" w:hAnsi="Arial"/>
          <w:b/>
          <w:sz w:val="24"/>
          <w:szCs w:val="24"/>
        </w:rPr>
        <w:t>, SANDRO HENRIQUE BRAMBILLA RAMOS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nformar sobre a possibilidade de apresentar o cronograma de prestação de serviços constante no Plano de Investimento da Sabesp no município de Botucatu, em especial, a parte que contempla a implantação da rede coletora de esgoto no "Parque das Cascatas"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agost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ALO/rcs</w:t>
      </w:r>
    </w:p>
    <w:p>
      <w:pPr>
        <w:pStyle w:val="Normal"/>
        <w:rPr>
          <w:rFonts w:ascii="Arial" w:hAnsi="Arial" w:cs="Arial"/>
          <w:color w:val="E7E6E6"/>
          <w:sz w:val="28"/>
        </w:rPr>
      </w:pPr>
      <w:r>
        <w:rPr>
          <w:rFonts w:cs="Arial" w:ascii="Arial" w:hAnsi="Arial"/>
          <w:color w:val="E7E6E6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7-08-28T12:59:00Z</dcterms:modified>
  <cp:revision>19</cp:revision>
  <dc:subject/>
  <dc:title/>
</cp:coreProperties>
</file>