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 Avenida Bons Ares é a única ligação do Distrito de Rubião Júnior ao Jardim Santa Eliza, e assim vice-ver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asfalto da Avenida Rubens Rubio da Rosa, finaliza-se no início da Avenida Bons Ares e que neste trecho, há necessidades de obras, sendo que o local não é asfaltado e acumula muita água, com isto interrompendo a passagem de veícul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já fez requerimento solicitando a pavimentação de tal área recebendo como resposta do Executivo que o benefício já estaria no cronograma da Secretaria Municipal de Ob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e juntamente com o departamento competente, informar qual a previsão para início da pavimentação asfáltica do acesso já existente,  que liga o Distrito de Rubião Júnior ao Jardim Santa Elisa, passando pela avenida Bons Are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fim de beneficiar toda a população que reside nessa região. 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8-28T11:07:00Z</cp:lastPrinted>
  <dcterms:modified xsi:type="dcterms:W3CDTF">2017-08-28T14:07:00Z</dcterms:modified>
  <cp:revision>9</cp:revision>
  <dc:subject/>
  <dc:title/>
</cp:coreProperties>
</file>