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8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uitos veículos trafegam em alta velocidade pela Rua Luiz Casteletti, no Distrito de Rubião Junior, fato que aumenta consideravelmente os riscos de ocorrência de graves acidentes, envolvendo motoristas e pedestres, em especial por conta do Centro de Educação Infantil “Ruach”, existente em referida localidad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instalar uma faixa de pedestres e um redutor de velocidade, tipo lombada, na Rua Luiz Casteletti, no Distrito de Rubião Junior, nas proximidades da CEI “Ruach”, visando garantir a segurança de motoristas e pedestres que circulam pela referida áre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4T13:09:00Z</dcterms:modified>
  <cp:revision>9</cp:revision>
  <dc:subject/>
  <dc:title/>
</cp:coreProperties>
</file>