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necessidade de contratação de novos professores para lecionarem nas instituições de ensino público municipal infantil, tendo em vista que o déficit desses servidores pode prejudicar a qualidade da educação proporcionada aos nossos alunos;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nsino infantil é fundamental para a formação de nossas crianças, tendo em vista que a mesma promove uma aprendizagem efetiva, desenvolvendo habilidades, a otimização do desempenho escolar futuro, propiciando à criança melhores condições no sentido de alcançar posteriores objetiv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ducação é um dos principais pilares de nossa sociedade, catalisador de mudanças e do crescimento de nosso paí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Educação, </w:t>
      </w:r>
      <w:r>
        <w:rPr>
          <w:rFonts w:cs="Arial" w:ascii="Arial" w:hAnsi="Arial"/>
          <w:b/>
          <w:caps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ontração de novos professores para lecionarem nas instituições de ensino público municipal infantil, objetivando diminuir o déficit desses servidores e oferecer uma educação de qualidade aos nossos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8-24T16:22:00Z</dcterms:modified>
  <cp:revision>9</cp:revision>
  <dc:subject/>
  <dc:title/>
</cp:coreProperties>
</file>