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ças de segurança de Botucatu são compostas por policiais militares (ambiental, rodoviária, Corpo de Bombeiros), policiais civis, policiais técnico-científicos e guardas civi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odos os integrantes das forças de segurança são parte da população de nosso município e prestam relevantes serviços, colocando Botucatu no patamar de cidade mais segura do Estado de São Paulo, dentre os municípios com 100 e 200 mil habit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policiais ainda não contam com imóvel próprio para abrigar suas famílias, de acordo com levantamento da corpor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, assim como os policiais, inúmeros servidores públicos municipais também não possuem casa própr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quais providências estão sendo tomadas para destinar parte das moradias populares a serem entregues em Botucatu, para policiais civis, militares, pensionistas e servidores públicos municipais que ainda não contam com casa próp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4T13:28:00Z</dcterms:modified>
  <cp:revision>9</cp:revision>
  <dc:subject/>
  <dc:title/>
</cp:coreProperties>
</file>