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Audiência Pública realizada no dia 31 de julho de 2017 que debateu publicamente sobre o Projeto de Lei Complementar n° 17/2017 que “</w:t>
      </w:r>
      <w:r>
        <w:rPr>
          <w:rFonts w:cs="Arial" w:ascii="Arial" w:hAnsi="Arial"/>
          <w:i/>
          <w:sz w:val="24"/>
          <w:szCs w:val="24"/>
        </w:rPr>
        <w:t>Dispõe sobre Plano Plurianual do Município de Botucatu para o período de 2018 a 2021</w:t>
      </w:r>
      <w:r>
        <w:rPr>
          <w:rFonts w:cs="Arial" w:ascii="Arial" w:hAnsi="Arial"/>
          <w:sz w:val="24"/>
          <w:szCs w:val="24"/>
        </w:rPr>
        <w:t>” e o Projeto de Lei Complementar n° 18/2017 que “</w:t>
      </w:r>
      <w:r>
        <w:rPr>
          <w:rFonts w:cs="Arial" w:ascii="Arial" w:hAnsi="Arial"/>
          <w:i/>
          <w:sz w:val="24"/>
          <w:szCs w:val="24"/>
        </w:rPr>
        <w:t>Dispõe sobre as Diretrizes Orçamentárias do Município de Botucatu para a elaboração da Lei Orçamentária de 2018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referida Audiência Pública, o Secretário Municipal da Fazenda, Fábio Vieira de Souza Leite, explanou que a taxa de inadimplência do Imposto Predial e Territorial Urbano (IPTU) está alta, em torno de 20 a 25%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inda que, o Programa de Recuperação Fiscal no Município de Botucatu (REFIS), que prevê benefícios aos contribuintes, pessoas físicas e jurídicas, em débito com a Fazenda Pública Municipal, de iniciativa do Poder Executivo, está em trâmite nesta Casa de Le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desconto para quem realiza o pagamento à vista do IPTU é de somente 5%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deve haver incentivo para que os munícipes paguem em dia seus carnês, valorizando o contribuinte “bom pagador”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de Municipal da Fazenda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conceder maior percentual de desconto aos contribuintes que realizam o pagamento à vista do Imposto Predial e Territorial Urbano (IPTU), valorizando assim o munícipe “bom pagador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agost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Cs/>
          <w:i/>
          <w:i/>
          <w:color w:val="E7E6E6"/>
          <w:sz w:val="16"/>
          <w:szCs w:val="16"/>
        </w:rPr>
      </w:pPr>
      <w:r>
        <w:rPr>
          <w:rFonts w:cs="Arial" w:ascii="Arial" w:hAnsi="Arial"/>
          <w:bCs/>
          <w:i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E7E6E6"/>
          <w:sz w:val="16"/>
          <w:szCs w:val="16"/>
        </w:rPr>
      </w:pPr>
      <w:r>
        <w:rPr>
          <w:rFonts w:cs="Arial" w:ascii="Arial" w:hAnsi="Arial"/>
          <w:bCs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E7E6E6"/>
          <w:sz w:val="16"/>
          <w:szCs w:val="16"/>
        </w:rPr>
      </w:pPr>
      <w:r>
        <w:rPr>
          <w:rFonts w:cs="Arial" w:ascii="Arial" w:hAnsi="Arial"/>
          <w:bCs/>
          <w:color w:val="E7E6E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E7E6E6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7-08-28T09:57:00Z</cp:lastPrinted>
  <dcterms:modified xsi:type="dcterms:W3CDTF">2017-08-28T13:06:00Z</dcterms:modified>
  <cp:revision>20</cp:revision>
  <dc:subject/>
  <dc:title/>
</cp:coreProperties>
</file>