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muito comuns casos de gravidez precoce entre adolescentes, e, de acordo com pesquisas realizadas, poucas jovens que se encontram nesta situação concluem o ensino méd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circunstância em questão dificulta a futura inserção dessas mães no mercado de trabalho, principalmente em relação aos adolescentes de menor poder aquisitivo, tendo em vista que a falta de escolaridade e capacitação profissional minimiza as oportunidades de empreg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o Poder Público em implementar ações que visam auxiliar essas jovens e proporcionar uma qualidade de vida melhor, pois a evasão escolar é um problema recorrente e preocupante que impacta negativamente diversas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Cs/>
          <w:sz w:val="24"/>
          <w:szCs w:val="24"/>
        </w:rPr>
        <w:t>licitando, nos termos da Lei Orgânica do Município, juntamente com a Secretaria competente, informar sobre a possibilidade de realizar um levantamento que indica o número de adolescentes grávidas em Botucatu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ainda, a possibilidade de criar um espaço de acolhimento com psicólogos e assistentes sociais para atendimento das referidas mães, bem como propostas direcionadas à inserção no mercado de trabalho, visto ser recorrente o problema de evasão escolar e a falta de oportunidades de trabalho para essas joven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4T18:27:00Z</dcterms:modified>
  <cp:revision>14</cp:revision>
  <dc:subject/>
  <dc:title/>
</cp:coreProperties>
</file>