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Poder Executivo Municipal possui um contrato firmado com a Empresa “Monte Azul Engenharia Ltda” para a realização dos serviços de coleta de lixo nos bairros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constantes reclamações de moradores da região Central de nosso município em relação à não coleta do lixo recicláve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leta de lixo seletivo é uma ação de cidadania e sustentabilidade ambient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enviar, à esta Casa de Leis, o cronograma </w:t>
      </w:r>
      <w:r>
        <w:rPr>
          <w:rFonts w:cs="Arial" w:ascii="Arial" w:hAnsi="Arial"/>
          <w:sz w:val="24"/>
          <w:szCs w:val="24"/>
        </w:rPr>
        <w:t>de recolhimento de lixo seletivo na área Central do município, bem como informar quais são os pontos de descarte seletivo ness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4T18:57:00Z</dcterms:modified>
  <cp:revision>17</cp:revision>
  <dc:subject/>
  <dc:title/>
</cp:coreProperties>
</file>