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81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a última Audiência Pública referente ao “</w:t>
      </w:r>
      <w:r>
        <w:rPr>
          <w:rFonts w:cs="Arial" w:ascii="Arial" w:hAnsi="Arial"/>
          <w:i/>
          <w:sz w:val="23"/>
          <w:szCs w:val="23"/>
        </w:rPr>
        <w:t xml:space="preserve">Eixo Temático - Território: ocupação, uso e sustentabilidade, envolvendo as áreas de planejamento, meio ambiente, mobilidade urbana e habitação e outras.” do </w:t>
      </w:r>
      <w:r>
        <w:rPr>
          <w:rFonts w:cs="Arial" w:ascii="Arial" w:hAnsi="Arial"/>
          <w:sz w:val="23"/>
          <w:szCs w:val="23"/>
        </w:rPr>
        <w:t>Plano Diretor Participativo (Projeto de Lei Complementar nº 15/2017), em trâmite nesta Casa de Leis, foi discutida a importância e prudência de se manter no novo Plano Diretor de 2017, a linha de 250 metros do</w:t>
      </w:r>
      <w:r>
        <w:rPr>
          <w:rFonts w:cs="Arial" w:ascii="Arial" w:hAnsi="Arial"/>
          <w:i/>
          <w:sz w:val="23"/>
          <w:szCs w:val="23"/>
        </w:rPr>
        <w:t xml:space="preserve"> front </w:t>
      </w:r>
      <w:r>
        <w:rPr>
          <w:rFonts w:cs="Arial" w:ascii="Arial" w:hAnsi="Arial"/>
          <w:sz w:val="23"/>
          <w:szCs w:val="23"/>
        </w:rPr>
        <w:t xml:space="preserve">da Cuesta, conforme Art. 162 da Lei Orgânica do Município (LOM), que dispõe </w:t>
      </w:r>
      <w:r>
        <w:rPr>
          <w:rFonts w:cs="Arial" w:ascii="Arial" w:hAnsi="Arial"/>
          <w:i/>
          <w:sz w:val="23"/>
          <w:szCs w:val="23"/>
        </w:rPr>
        <w:t xml:space="preserve">“O Município declarará de Utilidade Pública uma faixa de terras de 250 metros de fronte da Cuesta de Botucatu, em direção ao reverso visando sua recuperação, preservação e segurança”. </w:t>
      </w:r>
      <w:r>
        <w:rPr>
          <w:rFonts w:cs="Arial" w:ascii="Arial" w:hAnsi="Arial"/>
          <w:sz w:val="23"/>
          <w:szCs w:val="23"/>
        </w:rPr>
        <w:t>E com base nesse comando, o Art. 22 da Lei Complementar nº 483/2007 (Plano Diretor Participativo vigente) estabeleceu uma faixa de proteção como ZEPAM – Zona Especial de Proteção Ambiental a qual fora demarcada na Carta de Macrozoneamento anexa à LC nº 483/2007, onde consta o Fronte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a Cuesta de Botucatu, ou seja; a Linha da Crista da Cuesta e a Linha de 250 metros do Reverso da Linha da Crista da Cuesta, aprovados nesta casa de leis; 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esclarecer que a Faixa de Proteção do Fronte da Cuesta, estabelecida nas leis supracitadas difere da linha fronteiriça da APA Botucatu -  Área de Proteção Ambiental de Botucatu e a nova faixa proposta no Plano Diretor Participativo de 2017, dispondo como faixa de transição e não de proteção como dispõe a Lei Orgânica do Município e o Plano Diretor Participativo vigente, não sendo, portanto, a mesma faixa com o mesmo objetivo; 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Macrozona de Atenção Ambiental que faz divisa com a APA Botucatu – Área de Proteção Ambiental de Botucatu, foi alterada sem qualquer justificativa de 20.000 metros quadrados atuais, para 1.000 metros quadrados para uso e parcelamento do solo, alteração proposta que causará grande retrocesso na proteção ambiental da Cuesta e da Recarga do Aquífero Guarani em nosso município, sem levar em consideração os últimos 28 anos de legislação responsável e protetiva, aprovadas nesta Casa de Lei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 imensa fragilidade geológica na área da supracitada Macrozona, a extrema proximidade da área já urbanizada, que impermeabiliza o solo, e que causa rápidas erosões e desbarrancamentos com consequentes assoreamentos dos córregos e vales, e a quantidade de muitas áreas de APP – Áreas de Proteção Permanente, devido a existência de morros testemunhos, grotas e inúmeras minas, quedas d’águas e belíssimas cascatas, além de localizar nessa área a recarga do importante e continental Aquífero Guarani, anteriormente chamado de Aquífero Botucatu, pois, pela descoberta justamente neste local, deve continuar a ser protegido pelo Poder Público Municipal, com o respaldo de importantes estudos científicos das Faculdades da UNESP e outros, demonstrando a necessidade de ações efetivas de proteção desta área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TE INTEGRANTE DO REQUERIMENTO Nº 811/2017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também que, nesta Macrozona, devido ao seu relevo em declive acentuado, preservou a sua flora e fauna, restando poucas áreas e de eminente extinção do Estado de São Paulo, e por consequente, foi necessário a criação da APA Botucatu na década de 70, evidenciando mais ainda, a sua proteção integral da área em questão, com propostas de criação de parques geológicos e ecológicos,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3"/>
          <w:szCs w:val="23"/>
        </w:rPr>
        <w:t>MARIO EDUARDO PARDINI AFFONSECA</w:t>
      </w:r>
      <w:r>
        <w:rPr>
          <w:rFonts w:cs="Arial" w:ascii="Arial" w:hAnsi="Arial"/>
          <w:sz w:val="23"/>
          <w:szCs w:val="23"/>
        </w:rPr>
        <w:t>, so</w:t>
      </w:r>
      <w:r>
        <w:rPr>
          <w:rFonts w:cs="Arial" w:ascii="Arial" w:hAnsi="Arial"/>
          <w:bCs/>
          <w:sz w:val="23"/>
          <w:szCs w:val="23"/>
        </w:rPr>
        <w:t xml:space="preserve">licitando, nos termos da Lei Orgânica do Município, </w:t>
      </w:r>
      <w:r>
        <w:rPr>
          <w:rFonts w:cs="Arial" w:ascii="Arial" w:hAnsi="Arial"/>
          <w:sz w:val="23"/>
          <w:szCs w:val="23"/>
        </w:rPr>
        <w:t>manter na proposta do novo Plano Diretor Participativo de 2017, a linha de 250 metros do</w:t>
      </w:r>
      <w:r>
        <w:rPr>
          <w:rFonts w:cs="Arial" w:ascii="Arial" w:hAnsi="Arial"/>
          <w:i/>
          <w:sz w:val="23"/>
          <w:szCs w:val="23"/>
        </w:rPr>
        <w:t xml:space="preserve"> front </w:t>
      </w:r>
      <w:r>
        <w:rPr>
          <w:rFonts w:cs="Arial" w:ascii="Arial" w:hAnsi="Arial"/>
          <w:sz w:val="23"/>
          <w:szCs w:val="23"/>
        </w:rPr>
        <w:t xml:space="preserve">da Cuesta, conforme Art. 162 da Lei Orgânica do Município (LOM), que dispõe </w:t>
      </w:r>
      <w:r>
        <w:rPr>
          <w:rFonts w:cs="Arial" w:ascii="Arial" w:hAnsi="Arial"/>
          <w:i/>
          <w:sz w:val="23"/>
          <w:szCs w:val="23"/>
        </w:rPr>
        <w:t xml:space="preserve">“O Município declarará de Utilidade Pública uma faixa de terras de 250 metros de fronte da Cuesta de Botucatu, em direção ao reverso visando sua recuperação, preservação e segurança”. </w:t>
      </w:r>
      <w:r>
        <w:rPr>
          <w:rFonts w:cs="Arial" w:ascii="Arial" w:hAnsi="Arial"/>
          <w:sz w:val="23"/>
          <w:szCs w:val="23"/>
        </w:rPr>
        <w:t>E com base nesse comando, o Art. 22 da Lei Complementar 483/2007 (Plano Diretor Participativo vigente) que estabeleceu uma faixa de proteção como ZEPAM – Zona Especial de Proteção Ambiental a qual fora demarcada na Carta de Macrozoneamento anexa à LC nº 483/2007, com a Linha da Crista da Cuesta e a Linha de 250 metros do Reverso da Linha da Crista da Cuesta, aprovados nesta Casa de Leis. Desta forma, encaminhar mensagem ao Projeto de Lei Complementar nº 15/2017, especificando, em texto descritivo, a manutenção de 20.000 metros quadrados na Macrozona de Atenção Ambiental, considerando a Lei n° 4.978/2008, que regulamentou o LC n°483/2007, referente ao uso e parcelamento do solo, bem como anexar a mensagem um novo mapa constando as linhas e a faixa de proteção já mencionadas com a especificação de que na Macrozona da Área de Atenção Ambiental o uso e parcelamento do solo fica determinado no mínimo em 20.000 metros quadrados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8 de agosto de 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23"/>
          <w:szCs w:val="23"/>
        </w:rPr>
      </w:pPr>
      <w:r>
        <w:rPr>
          <w:rFonts w:cs="Arial" w:ascii="Arial" w:hAnsi="Arial"/>
          <w:b/>
          <w:color w:val="D9D9D9"/>
          <w:sz w:val="23"/>
          <w:szCs w:val="23"/>
        </w:rPr>
      </w:r>
    </w:p>
    <w:p>
      <w:pPr>
        <w:pStyle w:val="Normal"/>
        <w:rPr>
          <w:color w:val="D9D9D9"/>
          <w:sz w:val="23"/>
          <w:szCs w:val="23"/>
        </w:rPr>
      </w:pPr>
      <w:r>
        <w:rPr>
          <w:color w:val="D9D9D9"/>
          <w:sz w:val="23"/>
          <w:szCs w:val="23"/>
        </w:rPr>
      </w:r>
    </w:p>
    <w:p>
      <w:pPr>
        <w:pStyle w:val="Normal"/>
        <w:rPr>
          <w:color w:val="D9D9D9"/>
          <w:sz w:val="23"/>
          <w:szCs w:val="23"/>
        </w:rPr>
      </w:pPr>
      <w:r>
        <w:rPr>
          <w:color w:val="D9D9D9"/>
          <w:sz w:val="23"/>
          <w:szCs w:val="23"/>
        </w:rPr>
      </w:r>
    </w:p>
    <w:p>
      <w:pPr>
        <w:pStyle w:val="Normal"/>
        <w:rPr>
          <w:color w:val="D9D9D9"/>
          <w:sz w:val="23"/>
          <w:szCs w:val="23"/>
        </w:rPr>
      </w:pPr>
      <w:r>
        <w:rPr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28T18:10:00Z</dcterms:modified>
  <cp:revision>26</cp:revision>
  <dc:subject/>
  <dc:title/>
</cp:coreProperties>
</file>