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ício OP nº 019/2005 – BJ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mai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et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 a Vossa Senhoria interditar a Rua Joaquim Leandro de Oliveiram, no quarteirão compreendido entre a Rua Padre Euclides e Avenida Petrarca Bacchi, na Vila Maria, no próximo dia 20 de maio (sexta-feira), a partir das 07:00 horas da manhã, para permitir que máquinas e equipamentos da Oficina de Usinagem Vidotto, possam ser carregadas e transpor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Justificamos nossa reivindicação, uma vez que a operação de carregamento contará com um caminhão guincho e outro para efetuar o transporte dos maquinários (tornos, frezadoras, etc.), o que impedirá o trânsito normal de veículos em referido trecho da v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NTONIO JURANDIR ZAMBONATO</w:t>
      </w:r>
    </w:p>
    <w:p>
      <w:pPr>
        <w:pStyle w:val="Normal"/>
        <w:rPr>
          <w:sz w:val="28"/>
        </w:rPr>
      </w:pPr>
      <w:r>
        <w:rPr>
          <w:sz w:val="28"/>
        </w:rPr>
        <w:t>Diretor do Departamento de Engenharia de Tráfego - DET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09:39:00Z</cp:lastPrinted>
  <dcterms:modified xsi:type="dcterms:W3CDTF">2005-05-17T12:39:00Z</dcterms:modified>
  <cp:revision>16</cp:revision>
  <dc:subject/>
  <dc:title/>
</cp:coreProperties>
</file>